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گزارشی از هفتادمین جلسۀ شب شعر و موسیقی و هن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شبی به یاد فروغ فرّخز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صدا ، صدا ، ص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نها صداست که میماند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صدائی که پس از چهل سال هنوز برای ما زنده مانده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صدای جاودانۀ فروغ فرخزاد که در روز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پریل با طنین دلنشین خود در سالن هتل ساوت فورک پلینو دلهای شیفته گان شعرش را از شور و عشق لبریز ساخ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ین برنامه با یاد و نام و خاطرۀ این شاعرهمیشه زنده در سر ساعت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عد از ظهر با خوش آمد گوئ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أفت</w:t>
      </w:r>
      <w:r>
        <w:rPr>
          <w:b/>
          <w:b/>
          <w:bCs/>
          <w:rtl w:val="true"/>
          <w:lang w:bidi="fa-IR"/>
        </w:rPr>
        <w:t xml:space="preserve"> که با همراهی و همکاری همسرشان برگزارکنندۀ کلیۀ برنامه های شب شعر و موسیقی و هنر هستند آغاز گردید ، ایشان ابتداء به منطور اطلاع کسانی که برای اولین بار در این جلسات شرکت می کردند تذکر دادند که برنامه های شب شعر و موسیقی و هنر کاملاً جنبۀ فرهنگی داشته و به هیچ حزب و گروه و دستۀ مذهبی یا سیاسی وابستگی و تعلق 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ز آنجا که یکی از اهداف جلسات فرهنگی و هنری تشویق کودکان و نوجوانان ایرانی است ابتداء نوازندۀ نوجوان خانم افسانۀ ایمن دوست که تا کنون چندبار در این جلسات هنرنمائی کرده اند با نوای سحرانگیز ویلن حضّار را شور و حال بخشیدند ، سپس شاهد اجرای رقص بسیار زیبای کودکان خردسال به رهبری دوشیزۀ جوان خانم پرمیس رضوانی بودیم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بخش بعدی برنامه خانم دکتر مرجانۀ هدایت شعری از فروغ دکلمه کردند که طبق معمول حافظۀ خارق العاده و صدای گرم و پر احساسشان مورد تحسین و تقدیر قرار گرفت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خانم دکتر لیلا نوریان نیز با صدائی رسا و اجرائی زیبا شعر دیگری از فروغ خوان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سپس خانم رأفت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ناب پروفسور مایکل هیلمن</w:t>
      </w:r>
      <w:r>
        <w:rPr>
          <w:b/>
          <w:b/>
          <w:bCs/>
          <w:rtl w:val="true"/>
          <w:lang w:bidi="fa-IR"/>
        </w:rPr>
        <w:t xml:space="preserve"> سخنران جلسه را که از شهر آستین مهمان برنامه بودند معرّفی نمود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ین استاد مطلع به شعر و ادبیات ایران زمین که  قبلاً استاد ادبیات فارسی در دانشگاههای ایران بوده اند اکنون به تدریس این رشته در دانشگاه آستین اشتغال دار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یشان با تسلط کامل به زبان فارسی و بدون این که حتی یک کلمه انگلیسی در میان سخنان خود بگنجانند ضمن تفسیر اشعاری از فروغ و مقایسۀ آنها با اشعار حافظ و نیما یوشیج از حاضرین در جلسه خواستند شعر فروغ را که به صورت کپی در اختیار همه گذاشته بودند بخوانند ، سه نفر از جوانان خوش ذوق به جلو میکروفن آمده و این اشعار را خواند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پایان سخنان بسیط و پرمحتوای پروفسور هیلمن خانم رأفت به عنوان تشکرسبد گلی همراه با دو کتاب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ن و قصّه های غربت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شتۀ مهوش نوّابی  و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واج سرنوشت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اثر تیمسار هوشنگ فیلسوف  به ایشان تقدیم داشتند 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 xml:space="preserve">در میان کف زدنهای شدید و قدردانی حضار از این  سخنرانی آقای فاضل از اینکه فردی انگلیسی زبان با چنان آگاهی و تسلطی در مورد شعرای سرزمین ما سخن می راند تحت تأثیر قرار گرفته از جا برخاستند و با خواندن شعری از شاعر شهر خود حافظ از ایشان قدردانی کردن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در اثناء سخنرانی پروفسور هیلمن آقای مهندس هوشنگ کوهی فیلم 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د سبز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را که با صدای جاودانۀ فروغ از زندگی پربار و مرگ زودرس او تهیه و تنظیم کرده بودند به معرض نمایش گذاشت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زحمات ایشان در تهیۀ این فیلم و همچنین همکاری هایشان در همۀ جلسات شعر و موسیقی و هنر نیز قابل تقدیر و تحسین است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در آخرین بخش برنامه هنرمند جوان آقای علی رضا نیکخواه با خواندن دو ترانه که خود سروده و آهنگ آن را ساخته و تنظیم کرده بودند به همراهی کی برد ما را از صدای گرم و دلنشین خود محظوظ نم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در پایان جلسه خانم رأفت از آقای مهندس کوهی به خاطر این فیلم خاطره انگیز ، آقایان علویان ، صدر و خانوادۀ وجدی برای همکاری در جلسات ، خانم پروین کوه گیلانی دبیر هفته نامۀ شهروند ، آقای اخوتیان سردبیر مجلۀ پرستو و آقای تاجبخش مدیر رادیو ایران زمین به خاطر چاپ آگهی و اعلام برنامه های شب شعر و موسیقی و هنر تشکر کرد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ۀ آینده که در ششم ماه می برگزار خواهد شد به شب اخوان ثالث اختصاص داده شده و سخنران این برنامه آقای فاتحی استاد دانشگاه آستین خواهند 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امید دیدار شما در همین مکان و در ششم ماه می هستیم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هوش نوّاب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22:00Z</dcterms:created>
  <dc:creator> </dc:creator>
  <dc:description/>
  <cp:keywords/>
  <dc:language>en-US</dc:language>
  <cp:lastModifiedBy>Mahvash</cp:lastModifiedBy>
  <dcterms:modified xsi:type="dcterms:W3CDTF">2007-04-17T15:39:00Z</dcterms:modified>
  <cp:revision>21</cp:revision>
  <dc:subject/>
  <dc:title/>
</cp:coreProperties>
</file>