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lang w:bidi="fa-IR"/>
        </w:rPr>
        <w:t xml:space="preserve">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جشن هشتمین سالگرد برنامه شب شعر و موسیقی و هنر</w:t>
      </w:r>
      <w:r>
        <w:rPr>
          <w:b/>
          <w:b/>
          <w:bCs/>
          <w:sz w:val="36"/>
          <w:sz w:val="36"/>
          <w:szCs w:val="36"/>
          <w:lang w:bidi="fa-IR"/>
        </w:rPr>
        <w:t xml:space="preserve">  </w:t>
      </w:r>
      <w:r>
        <w:rPr>
          <w:b/>
          <w:b/>
          <w:bCs/>
          <w:sz w:val="36"/>
          <w:sz w:val="36"/>
          <w:szCs w:val="36"/>
          <w:lang w:bidi="fa-IR"/>
        </w:rPr>
        <w:t xml:space="preserve">    </w:t>
      </w:r>
    </w:p>
    <w:p>
      <w:pPr>
        <w:pStyle w:val="Normal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lang w:bidi="fa-IR"/>
        </w:rPr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هشت سال پیش ، برنامه ای به امید  گسترش فرهنگ ایرانی در بین جوانان و گردهمایی ایرانیان دوستدار شعر و ادب به صورت ماهانه طرح ریزی شد که اراده قوی و عاشق به این کار را خواهان بود و این برنامه قرارگاه هر ماه شد برای تمام دوستداران شعر و ادب و فرهنگ ایرانی</w:t>
      </w:r>
      <w:r>
        <w:rPr>
          <w:b/>
          <w:bCs/>
          <w:sz w:val="36"/>
          <w:szCs w:val="36"/>
          <w:lang w:bidi="fa-IR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هرماه ، خانم فرح رافت  ، این  قرارگاه همیشگی را به زیبایی هر چه تمامتر تزئین می کند ، و سالن برنامه  با زیبائی هر چه تماتر با شمع و گل آرایه می شود و پروانه ها تمامی دوستداران این تجمع فرهنگی می باشند</w:t>
      </w:r>
      <w:r>
        <w:rPr>
          <w:b/>
          <w:bCs/>
          <w:sz w:val="36"/>
          <w:szCs w:val="36"/>
          <w:rtl w:val="true"/>
          <w:lang w:bidi="fa-IR"/>
        </w:rPr>
        <w:t>.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تا بحال این برنامه مکان زیبایی بوده برای به سر آمدن بهانه هایی که نشات گرفته از عشق به سرزمین مان ایران و ادبیات این سرزمین شادزی است</w:t>
      </w:r>
      <w:r>
        <w:rPr>
          <w:b/>
          <w:bCs/>
          <w:sz w:val="36"/>
          <w:szCs w:val="36"/>
          <w:rtl w:val="true"/>
          <w:lang w:bidi="fa-IR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هشت سال عشق ، هشت سال علاقه ، هشت سال پشتکار و اراده فولادین و برنامه ریزی دقیق و سر ساعت باعث افزودن به تعداد دوستداران و شرکت کنندگان در این برنامه شده و همچنین مسئله قابل توجه این برنامه حضور تمامی گروههای سنی می باشد</w:t>
      </w:r>
      <w:r>
        <w:rPr>
          <w:b/>
          <w:b/>
          <w:bCs/>
          <w:sz w:val="36"/>
          <w:sz w:val="36"/>
          <w:szCs w:val="36"/>
          <w:lang w:bidi="fa-IR"/>
        </w:rPr>
        <w:t xml:space="preserve"> </w:t>
      </w:r>
      <w:r>
        <w:rPr>
          <w:b/>
          <w:bCs/>
          <w:sz w:val="36"/>
          <w:szCs w:val="36"/>
          <w:lang w:bidi="fa-IR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یکشنبه نهم سپتامبر ساعت چهارونیم در شهر پلینوعده زیادی از عاشقان شعر و موسیقی و هنر ایرانی در هتل ساث فورک دور هم جمع شدند</w:t>
      </w:r>
      <w:r>
        <w:rPr>
          <w:b/>
          <w:bCs/>
          <w:sz w:val="28"/>
          <w:szCs w:val="28"/>
          <w:lang w:bidi="fa-IR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ind w:right="560" w:hanging="0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در این روز طبق معمول و روال همیشگی بعد از خوش آمد گویی خانم فرح رافت مختصری از فعالیتهای هشت ساله ای که در این برنامه صورت گرفته را توضیح  دادند</w:t>
      </w:r>
      <w:r>
        <w:rPr>
          <w:b/>
          <w:bCs/>
          <w:sz w:val="28"/>
          <w:szCs w:val="28"/>
          <w:rtl w:val="true"/>
          <w:lang w:bidi="fa-IR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که  به غیر از همکاری با</w:t>
      </w:r>
      <w:r>
        <w:rPr>
          <w:b/>
          <w:b/>
          <w:bCs/>
          <w:sz w:val="28"/>
          <w:sz w:val="28"/>
          <w:szCs w:val="28"/>
          <w:lang w:bidi="fa-IR"/>
        </w:rPr>
        <w:t xml:space="preserve">         </w:t>
      </w:r>
    </w:p>
    <w:p>
      <w:pPr>
        <w:pStyle w:val="Normal"/>
        <w:jc w:val="righ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شهرهای مختلفی مثل اکلاهما، آستین و هیستون شب شعر و موسیقی و هنر  تا بحال افتخار این را داشته است که میزبان ناطق و شاعران مختلفی از خارج از شهر دالاس و ایالت تکزاس باشد </w:t>
      </w:r>
      <w:r>
        <w:rPr>
          <w:b/>
          <w:bCs/>
          <w:sz w:val="28"/>
          <w:szCs w:val="28"/>
          <w:rtl w:val="true"/>
          <w:lang w:bidi="fa-IR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ز جمله</w:t>
      </w:r>
      <w:r>
        <w:rPr>
          <w:b/>
          <w:bCs/>
          <w:sz w:val="28"/>
          <w:szCs w:val="28"/>
          <w:lang w:bidi="fa-IR"/>
        </w:rPr>
        <w:t xml:space="preserve">:      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کتر مایک هیلمن، استاد دانشگاه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آستین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اطق </w:t>
      </w:r>
      <w:r>
        <w:rPr>
          <w:b/>
          <w:bCs/>
          <w:sz w:val="28"/>
          <w:szCs w:val="28"/>
          <w:rtl w:val="true"/>
          <w:lang w:bidi="fa-IR"/>
        </w:rPr>
        <w:t>)</w:t>
      </w:r>
      <w:r>
        <w:rPr>
          <w:b/>
          <w:bCs/>
          <w:sz w:val="28"/>
          <w:szCs w:val="28"/>
          <w:lang w:bidi="fa-IR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کتر فاتحی ، استاد دانشگاه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هیستون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اطق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، آقای بیژن افخمی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آستین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اطق </w:t>
      </w:r>
      <w:r>
        <w:rPr>
          <w:b/>
          <w:bCs/>
          <w:sz w:val="28"/>
          <w:szCs w:val="28"/>
          <w:rtl w:val="true"/>
          <w:lang w:bidi="fa-IR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و آقای مسعود جامع الصنایع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اطق </w:t>
      </w:r>
      <w:r>
        <w:rPr>
          <w:b/>
          <w:bCs/>
          <w:sz w:val="28"/>
          <w:szCs w:val="28"/>
          <w:rtl w:val="true"/>
          <w:lang w:bidi="fa-IR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</w:t>
      </w:r>
    </w:p>
    <w:p>
      <w:pPr>
        <w:pStyle w:val="Normal"/>
        <w:jc w:val="righ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و همچنین شاعران و نویسندگان</w:t>
      </w:r>
      <w:r>
        <w:rPr>
          <w:b/>
          <w:bCs/>
          <w:sz w:val="28"/>
          <w:szCs w:val="28"/>
          <w:lang w:bidi="fa-IR"/>
        </w:rPr>
        <w:t>: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خانم هما میر افشار</w:t>
      </w:r>
      <w:r>
        <w:rPr>
          <w:b/>
          <w:bCs/>
          <w:sz w:val="28"/>
          <w:szCs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قای تورج نگهبان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آقای علی حیدری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آقای مسعود سپند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آقای خواجه توریانس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آقای جهان بخش پازوکی و</w:t>
      </w:r>
      <w:r>
        <w:rPr>
          <w:b/>
          <w:bCs/>
          <w:sz w:val="28"/>
          <w:szCs w:val="28"/>
          <w:lang w:bidi="fa-IR"/>
        </w:rPr>
        <w:t>.......</w:t>
      </w:r>
    </w:p>
    <w:p>
      <w:pPr>
        <w:pStyle w:val="Normal"/>
        <w:jc w:val="righ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در طی این هشت سال هنرمندان و شاعران مختلفی در اجرای برنامه های هر ماه حضور فعالی داشتند</w:t>
      </w:r>
      <w:r>
        <w:rPr>
          <w:b/>
          <w:bCs/>
          <w:sz w:val="28"/>
          <w:szCs w:val="28"/>
          <w:lang w:bidi="fa-IR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ر کار موسیقی و آواز</w:t>
      </w:r>
      <w:r>
        <w:rPr>
          <w:b/>
          <w:bCs/>
          <w:sz w:val="28"/>
          <w:szCs w:val="28"/>
          <w:lang w:bidi="fa-IR"/>
        </w:rPr>
        <w:t>: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قایان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نوری ، امید افخمی ،مسعود اسکندر، کاریا فهیمی ، وحید  زند وکیلی ، هوشنگ رضوان، کامران بهادر، وحید کرمی  ، پرویز راهبی ، عادل، علیرضا نیک خواه ، ایلامپور ، آیدین ، فنائیان</w:t>
      </w:r>
      <w:r>
        <w:rPr>
          <w:b/>
          <w:b/>
          <w:bCs/>
          <w:sz w:val="28"/>
          <w:sz w:val="28"/>
          <w:szCs w:val="28"/>
          <w:lang w:bidi="fa-IR"/>
        </w:rPr>
        <w:t xml:space="preserve">،  </w:t>
      </w:r>
    </w:p>
    <w:p>
      <w:pPr>
        <w:pStyle w:val="Normal"/>
        <w:jc w:val="righ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هنام پایانی ، قادر افشاری ، بابائیان، سپهر بسطامی ، فرخ پیشوا ، حامد ، فراز حقیقی ، وطن پور ، اشراقی ، دکتر موید، پیرجمالی</w:t>
      </w:r>
      <w:r>
        <w:rPr>
          <w:b/>
          <w:b/>
          <w:bCs/>
          <w:sz w:val="28"/>
          <w:sz w:val="28"/>
          <w:szCs w:val="28"/>
          <w:lang w:bidi="fa-IR"/>
        </w:rPr>
        <w:t xml:space="preserve">  </w:t>
      </w:r>
    </w:p>
    <w:p>
      <w:pPr>
        <w:pStyle w:val="Normal"/>
        <w:jc w:val="righ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خانمها</w:t>
      </w:r>
      <w:r>
        <w:rPr>
          <w:b/>
          <w:bCs/>
          <w:sz w:val="28"/>
          <w:szCs w:val="28"/>
          <w:lang w:bidi="fa-IR"/>
        </w:rPr>
        <w:t>: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نسرین صالحی ، نسیم وکیلی ، فرشته دهقانی ، نرگس منجذب ، میشا فرهمند ، پرژیا همتی ، پروین داوری ، پریسا زائری</w:t>
      </w:r>
    </w:p>
    <w:p>
      <w:pPr>
        <w:pStyle w:val="Normal"/>
        <w:jc w:val="righ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عد از ارائه این مختصر ، آقای دکتر غفاری که اولین اجرا کننده اولین برنامه شب شعر هشت سال پیش بودند این بار نیز ایشان با خواندن شعری حضور گر م خود را</w:t>
      </w:r>
      <w:r>
        <w:rPr>
          <w:b/>
          <w:b/>
          <w:bCs/>
          <w:sz w:val="28"/>
          <w:sz w:val="28"/>
          <w:szCs w:val="28"/>
          <w:lang w:bidi="fa-IR"/>
        </w:rPr>
        <w:t xml:space="preserve">  </w:t>
      </w:r>
    </w:p>
    <w:p>
      <w:pPr>
        <w:pStyle w:val="Normal"/>
        <w:jc w:val="righ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علام کردند و یادی از گذشته نمودند</w:t>
      </w:r>
      <w:r>
        <w:rPr>
          <w:b/>
          <w:bCs/>
          <w:sz w:val="28"/>
          <w:szCs w:val="28"/>
          <w:lang w:bidi="fa-IR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در ادامه به مناسبت این سالگرد برنامه رقص که توسط خانم پرمیس رضوانی و سرپرستی شهین سامیا ارائه می شد برگزار شد که با استقبال گرمی روبرو شد</w:t>
      </w:r>
      <w:r>
        <w:rPr>
          <w:b/>
          <w:bCs/>
          <w:sz w:val="28"/>
          <w:szCs w:val="28"/>
          <w:rtl w:val="true"/>
          <w:lang w:bidi="fa-IR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ر لابلای برنامه شاعران شهر دالاس خانم مهندس گلستانه ، خانم مهوش نوابی ، دکتر لیلا نوریان و خانم اقصا پورمند شعرهایشان را خواندند که شعر خانم مهندس گلستانه تقدیم به خانم رافت بود و در انتها به صورت قاب شده تقدیم ایشان شد ، خانم دکتر مرجانه هدایت نیز شعر زیبایی را از فریدون مشیری دکلمه کردند بعد از آن ما شاهد رقص زیبایی از گروه رقص میامی شدیم و در ادامه آقای  مهندس هوشنگ کوهی فیلم ویدئویی کوتاهی از  افرادی که در این مدت هشت سال در اجرای برنامه شب شعر همکاری و همیاری داشتند را به نمایش گذاشتند</w:t>
      </w:r>
      <w:r>
        <w:rPr>
          <w:b/>
          <w:bCs/>
          <w:sz w:val="28"/>
          <w:szCs w:val="28"/>
          <w:rtl w:val="true"/>
          <w:lang w:bidi="fa-IR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که یادآور خاطرات شیرین این هشت سال شد</w:t>
      </w:r>
      <w:r>
        <w:rPr>
          <w:b/>
          <w:bCs/>
          <w:sz w:val="28"/>
          <w:szCs w:val="28"/>
          <w:lang w:bidi="fa-IR"/>
        </w:rPr>
        <w:t>.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عد از آن نیز برنامه موسیقی و آواز بسیار زیبا و شادی  توسط آقایان بهرام تیموری و وحید  زند وکیلی اجرا شد ، که مورد توجه و تشویق حاضران در جلسه قرار گرفت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در آخر برنامه،  خانم فرح رافت  از تمامی دوستانی که در طی این هشت سال همواره پشتیبان این برنامه فرهنگی بوده اند بسیار قدردانی نمودند از جمله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خانم پروین کوه گیلانی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مدیر مسئول هفته نامه شهروند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و آقای مصطفی مشتاقی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آقای اخوتیان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مدیر مجله پرستو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Cs/>
          <w:sz w:val="28"/>
          <w:szCs w:val="28"/>
          <w:rtl w:val="true"/>
          <w:lang w:bidi="fa-IR"/>
        </w:rPr>
        <w:t>–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آقای  تاج بخش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مدیر رادیو ایران زمین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 آقای علویان ، آقای امید افخمی ، آقای صدر ،آقای  مهندس هوشنگ  کوهی ، آقای اشراقی ، خانمها ترانه و  نیلوفر وجدی و  به تمامی این عزیزان برای تشکر قاب زیبائی که یکی از آثار نقاشی و خط هنرمند معروف آقای علی حیدری بود هدیه شد</w:t>
      </w:r>
      <w:r>
        <w:rPr>
          <w:b/>
          <w:bCs/>
          <w:sz w:val="28"/>
          <w:szCs w:val="28"/>
          <w:lang w:bidi="fa-IR"/>
        </w:rPr>
        <w:t>.</w:t>
      </w:r>
    </w:p>
    <w:p>
      <w:pPr>
        <w:pStyle w:val="Normal"/>
        <w:ind w:right="1275" w:hanging="0"/>
        <w:jc w:val="righ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و همچنین در انتهای برنامه با کیکی که به مناسبت هشت سالگی برنامه تهیه شده بود از حاضران پذیرایی بعمل آمد</w:t>
      </w:r>
      <w:r>
        <w:rPr>
          <w:b/>
          <w:bCs/>
          <w:sz w:val="28"/>
          <w:szCs w:val="28"/>
          <w:lang w:bidi="fa-IR"/>
        </w:rPr>
        <w:t>.</w:t>
      </w:r>
    </w:p>
    <w:p>
      <w:pPr>
        <w:pStyle w:val="Normal"/>
        <w:ind w:right="1415" w:hanging="0"/>
        <w:jc w:val="righ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ضمن اینکه  برنامه ما ه آینده شب شعر و موسیقی و هنر  که  درهفتم اکتبر برگزار خواهد شدو  با حضور مهمان گرامی آقای مسعود سپند می باشد اعلام شد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.</w:t>
      </w:r>
    </w:p>
    <w:p>
      <w:pPr>
        <w:pStyle w:val="Normal"/>
        <w:ind w:right="1415" w:hanging="0"/>
        <w:jc w:val="righ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و به پاس زحمات بی دریغ خانم و آقای رافت امید است که تمامی دوستداران شعر و ادبیات در برنامه آینده حضور به هم رسانند</w:t>
      </w:r>
      <w:r>
        <w:rPr>
          <w:b/>
          <w:bCs/>
          <w:sz w:val="28"/>
          <w:szCs w:val="28"/>
          <w:lang w:bidi="fa-IR"/>
        </w:rPr>
        <w:t>.</w:t>
      </w:r>
    </w:p>
    <w:p>
      <w:pPr>
        <w:pStyle w:val="Normal"/>
        <w:ind w:right="1415" w:hanging="0"/>
        <w:jc w:val="righ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 xml:space="preserve">  </w:t>
      </w:r>
    </w:p>
    <w:p>
      <w:pPr>
        <w:pStyle w:val="Normal"/>
        <w:ind w:right="1415" w:hanging="0"/>
        <w:jc w:val="righ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ind w:right="1275" w:hanging="0"/>
        <w:jc w:val="righ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2:48:00Z</dcterms:created>
  <dc:creator>HP Authorized Customer</dc:creator>
  <dc:description/>
  <cp:keywords/>
  <dc:language>en-US</dc:language>
  <cp:lastModifiedBy>HP Authorized Customer</cp:lastModifiedBy>
  <dcterms:modified xsi:type="dcterms:W3CDTF">2007-09-25T02:48:00Z</dcterms:modified>
  <cp:revision>2</cp:revision>
  <dc:subject/>
  <dc:title>برنامه شب شعر و موسیقی در هتل</dc:title>
</cp:coreProperties>
</file>